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องค์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บริหารส่วนตำบล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ลองเรือ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วันที่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56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พัฒนาองค์การบริหาร   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การมีส่วนร่วมในการพัฒนาพื้นที่ของประชาชน เพื่อสนองตอบต่อปัญหาและ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พัฒนาไม่ครอบคลุมปัญหาต่าง ๆที่เกิดขึ้น บางปัญหาเกิดขึ้นภายหลังการจัดทำแผนแล้วเสร็จ ทำให้ต้องมีการปรับปรุงเปลี่ยนแปลง เพิ่มเติมแผนพัฒนาบ่อยครั้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ที่บรรจุไว้ในแผนพัฒนาส่วนมากยังขาดความชัดเจนในกลุ่มของเป้าหมาย สถานที่และ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ต่าง ๆ ที่เสนอจากประชาชนมักถูกลดลำดับความสำคัญในขั้นตอนนำเข้าบรรจุใน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ดำเนินการปรับปรุงรูปแบบและวิธีการจัดการประชุมประชาคมเพื่อเอื้ออำนวยต่อประชาชนเพื่อให้เข้ามามีส่วนร่วมตลอดทุกปี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ุมคณะกรรมการจัดทำแผน ตามขั้นตอ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จัดให้มีการประชุมในวาระโอกาสที่ชาวบ้านมารวมตัวกันมาก 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ารจัดทำแผนพัฒนาไม่ครอบคลุมปัญหาต่าง ๆ ที่เกิดขึ้น บางปัญหาเกิดขึ้นภายหลังการจัดทำแผนทำให้ต้องมีการปรับปรุงแผนพัฒนาบ่อยครั้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ยังไม่ค่อยเข้าใจและเห็นผลดีของการร่วมประชุมประชาคม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ประชาชนไม่ค่อยให้ความสนใจการเสนอแนะโครงการ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ิจกรรม ที่ต้องแก้ไขปรับปรุงในชุม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การปรับแผนและทบทวนแผนพัฒนาเพื่อให้ตรงตามความต้องการ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โครงการที่เสนอเพื่อบรรจุเข้าแผนพัฒนาท้องถิ่น ให้มีการตรวจสอบความเหมาะสมและความพร้อมของสถานที่ก่อนเพื่อป้องกันความเสียหายที่เกิดขึ้นกับทางราชการ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งพื้นที่เพื่อประชุมชี้แจงให้ประชาชนตระหนักเห็นความสำคัญของการมีส่วนร่วมในการวาง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ข้อบัญญัติ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ข้อบัญญัติงบประมาณรายจ่ายประจำปีเป็นไปอย่างเรียบร้อยถูกต้องถูกต้องตามระเบียบและครอบคลุมตามแผนพัฒน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ด้านการพัฒนามีอย่างจำกัด ไม่สนองต่อความต้องการตามแผน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โอนงบประมาณและเปลี่ยนแปลงคำชี้แจงฯ ต่างหมวดรายจ่าย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มีค่าใช้จ่ายในส่วนงบรายจ่ายประจำค่อนข้างสู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ควบคุมดูแลให้มีการวางแผนการจัดทำงบประมาณให้สมดุลเพียงพอต่อการใช้จ่ายตลอดปีงบประมาณและสอดคล้องกับแผนพัฒนา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รจุโครงการที่จำเป็น และสามารถดำเนินการได้จริงและมีงบประมาณดำเนินการเพียงพอ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ลี่ยนแปลงระเบียบกฎหมายหนังสือสั่งก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โอนงบประมาณตลอดปีเนื่องจากงบประมาณที่ตั้งไว้บางหมวดประเภทไม่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ข้อบัญญัติงบประมาณรายจ่ายประจำปีจะพิจารณาโครงการที่บรรจุไว้ในแผนพัฒนาท้องถิ่นเป็นแนวทางในการจัดทำข้อบัญญ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งบประมาณให้เพียงพอกับการใช้จ่ายและสอดคล้องกับ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3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การแพร่ระบาดของยาเสพติดในพื้นที่และฟื้นฟูผู้ติดยาเสพติดให้หายจากการติดยา และตอบสนองนโยบาย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มีเยาวชนและประชาชนเป็นผู้ค้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สพยาเสพติด 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มีการระบาดของยาเสพติดในพื้นที่ซึ่งทำให้เกิดปัญหาอาชญากรรม ปัญหาครอบครัว และปัญหา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ประชาสัมพันธ์ความรู้เกี่ยวกับโทษของ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เฝ้าระวังปัญหายาเสพติดและปัญหาอาชญา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ค้นหาผู้ขายและผู้เสพ เพื่อส่งบำบัดฟื้นฟ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นำชุมชนมีส่วนร่วมในการสอดส่องดูแล แจ้งเบาะแ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ม่ให้ความร่วมมือและปกปิดผู้มีส่วนเกี่ยวข้องกับ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ไม่ให้ความร่วมมือในการร่วมกิจกรรม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ลุ่มวัยรุ่นกลุ่มใหม่ที่รวมกลุ่มมั่วสุ่มนำไปสู่การเสพ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โรงเรียนในพื้นที่ในการจัดอบรมเยาวชนเพื่อ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ณรงค์ให้ประชาชนร่วมเป็นหูเป็นตาให้กับเจ้าหน้าที่เพื่อไม่ให้มีการจำหน่ายยาเสพติด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กลุ่มสภาเด็กและเยาวชน เพื่อให้เยาวชนมีเวทีแสดงออกและส่งเสริมด้านอาชีพที่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บรรเทาสาธารณภ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การช่วยเหลือและสงเคราะห์ผู้ประสบสาธารณภัยในตำบลมีความรวดเร็ว เป็นไปตามขั้นตอนของระเบียบกฎ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เขตพื้นที่ ที่ไม่มีแหล่งต้นน้ำหรือนอกเขตชลประทาน ทำให้ขาดแคลนน้ำอุปโภค น้ำสำรับการเกษตรและเลี้ยงสัตว์ในช่วงฤดูแล้ง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ิดน้ำท่วมไหลหลากในช่วงฤดูฝนตกชุกเนื่องจากอยู่ใกล้พื้นที่ราบสูงเป็นเชิงภูเขา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รณรงค์ประชาสัมพันธ์ให้ความรู้เกี่ยวกับสาเหตุและผลกระทบจาก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อาสาสมัครเครือข่ายเตือนภัยในหมู่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แผน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ฝึกอบรมและซักซ้อมแผนเผชิญเหตุผู้ปฏิบัติงาน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 อุปกรณ์ในการปฏิบัติงานให้เพียงพอและ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สดุและอุปกรณ์ที่จำเป็นต่อการป้องกันและบรรเทาสาธารณภัยชำรุดและเสื่อมสภาพ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ยังขาดความเข้าใจในการจัดการภัย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ฤดูแล้งเกิดเพลิงไหม้และขาดแคลนน้ำในการอุ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วัสดุ อุปกรณ์ในการป้องกันฯ เช่นสายส่งน้ำ หัวฉีดพ่นน้ำ ชุดผจญเพลิง ถังดับเพลิ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ระเบียบ ข้อบังคับ และหนังสือสั่งการในการช่วยเหลือ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ฝึกอบรมทบทวนอาสาสมัครป้องกันภัยฝ่ายพลเรือนเพื่อเพิ่มประสิทธิภาพ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19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8"/>
          <w:szCs w:val="8"/>
        </w:rPr>
      </w:pPr>
      <w:r>
        <w:rPr>
          <w:rFonts w:eastAsia="Calibri" w:cs="TH SarabunPSK" w:ascii="TH SarabunPSK" w:hAnsi="TH SarabunPSK"/>
          <w:b/>
          <w:bCs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40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แผนที่ภาษีและทะเบียนทรัพย์สิ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ในการจัดเก็บภาษีได้อย่างครบถ้วน น่าเชื่อถือ และเป็นธ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มีการพัฒนาจัดเก็บรายได้เพิ่มมาก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ที่ภาษีและทะเบียนทรัพย์สินไม่แล้วเสร็จเนื่องจากขาดบุคลากรผู้จัดทำทางด้านแผนที่ภาษีและทะเบียนทรัพย์สินทำให้การสำรวจที่ดินและสิ่งปลูกสร้างยังไม่ครอบคลุ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งบประมาณในการจัดทำโครงการปรับปรุงแผนที่ภาษี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ะเบียนทรัพย์ส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ามระเบียบกระทรวงมหาดไทยว่าด้วยแผนที่ภาษีและทะเบียนทรัพย์ส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0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ผลจากกรมส่งเสริมกา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คำสั่งแต่งตั้งพนักงานสำรวจ พนักงานประเมิน และพนักงานเก็บภาษ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ผนที่ภาษียังไม่ครอบคลุมและครบถ้วนเนื่องจากอยู่ระหว่างปรับปรุง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เจ้าหน้าที่ที่เป็นข้าราชการมารับผิดชอบงานเกี่ยวกับแผนที่ภาษีรวมถึงการออกสำรวจภาคสน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อกสำรวจพื้นที่ภาคสนามไม่ได้รับความร่วมมือในการให้ข้อมูลของประชาชน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แผนที่ภาษีและทะเบียนทรัพย์สินให้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่อประสานงานจากหน่วยงานที่เกี่ยวข้องเพื่อให้ได้มาซึ่งข้อมูลต่าง ๆ มาประกอบในการจัดทำแผนที่ภาษีและทะเบียนทรัพย์สินให้ถูกต้อง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ำสั่งแต่งตั้งเจ้าหน้าที่รับผิดชอบเป็นลายลักษณ์อักษรมีผู้อำนวยการกองคลังติดตา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sz w:val="32"/>
          <w:szCs w:val="32"/>
        </w:rPr>
        <w:t>. 5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0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จัดเก็บรายได้เกิดประสิทธิภาพมากที่สุด สามารถจัดเก็บรายละเอียดครบทุกประเภทเป็นธรรมกับทุกฝ่ายและเกิดประโยชน์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ได้ข้อมูลที่ถูกต้องครบถ้วนและเป็นปัจจุบันมาปรับปรุงทะเบียนผู้เสียภาษีและเป็นข้อมูลพื้นฐานในการจัดเก็บภาษีที่ดินและสิ่งปลูกสร้างและภาษีป้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พัฒนาจัดเก็บรายได้มีวิธีการและหลักเกณฑ์การจัดเก็บรายได้มีประสิทธิภาพเป็นไปตามแผนพัฒนาและจัดเก็บรายได้ที่ถูกต้องครบถ้วนเร่งรัดการ ไม่มีลูกหนี้ค้างชำระ สามารถจัดเก็บได้เพิ่มตามเป้าหมา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FF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หน้าที่ชำระภาษีไม่ให้ความร่วมมือในการชำระภาษี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จัดเก็บรายได้ไม่สามารถติดต่อเจ้าของที่ดินและสิ่งปลูกสร้างให้มาชำระภาษีเนื่องจากย้ายที่อยู่และไม่ได้เป็นคนใน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าม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ามพระราชบัญญัติภาษีป้าย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ก้ไขเพิ่มเติมและปฏิบัติตามกฎกระทรวงอัตราภาษ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หนังสือแจ้งผู้ใหญ่บ้านประชาสัมพันธ์เมื่อมีการซื้อขายที่ดินและให้นำสำเนาโฉนดที่ดินที่เกี่ยวข้องมาแจ้งเปลี่ยนแปลงประโยชน์การใช้ที่ดินกับงานจัดเก็บรายได้ทราบเพื่อนำมาปรับปรุงเป็นฐานข้อมูลที่ถูกต้องและเป็นปัจจุบันหรือกรณีเปลี่ยนแปลงที่อยู่ใหม่ในการชำระ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การออกหนังสือแจ้งและทวงถามตามระเบียบต่อผู้มีหน้าที่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ลี่ยนแปลงกรรมสิทธิ์ในที่ดินและไม่แจ้งเจ้าหน้าที่ทำให้ข้อมูล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าดเจ้าหน้าที่ปฏิบัติงานด้านการจัดเก็บรายได้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บางส่วนชำระภาษีล่าช้าไม่ตรงตามวัน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ภาษียังไม่ทั่วถึงครบถ้วนจัดเก็บภาษีไม่ครบตามบัญชีลูกหนี้ให้มีลูกหนี้ค้างชำร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หนังสือเร่งรัดการชำระภาษีแจ้งลูกหนี้ให้ครบจำนวนทุก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สร้างความเข้าใจกับประชาชนในการยื่น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ช่องทางการชำระภาษี เช่น ผ่านเคาเตอร์ธน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จ้าหน้าที่เข้ารับการอบรมให้มีความรู้ ความเข้าใจระบบแผนที่ภาษีเพื่อการจัดเก็บภาษีเป็นระบบมากยิ่งขึ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sz w:val="28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40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ำการออกหนังสือแจ้งและทวงถามตามระเบียบต่อผู้มีหน้าที่เส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เจ้าหน้าที่จัดเก็บรายได้หมั่นติดต่อกับสำนักงานที่ดินในการขอ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งานกับกองช่างเพื่อขอข้อมูลเกี่ยวกับการขออนุญาตก่อสร้างอาคารเพื่อเป็นฐานในการจัดทำบัญชีรายการที่ดินและสิ่งปลูกสร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งินและบัญช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พื่อให้การจัดทำบัญชีและรายงานทางการเงินตามมาตรฐานการบัญชีภาครัฐและนโยบายการบัญชีภาครัฐและนโยบายการบัญชีภาครัฐและนโยบายการบัญชีภาครัฐขององค์กรปกครองส่วนท้องถิ่นเป็นไปอย่างถูกต้องทั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รับเงิน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 การจัดทำฎีกาเบิกจ่ายเงินตามงบประมาณและนอกงบประมาณ การบันทึกบัญชี การเก็บรักษาเงินเป็นไปอย่างถูกต้องตามระเบียบกฎหมายข้อบังคับต่าง ๆ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ดำเนินการด้านการเงินและบัญชีมีความถูกต้อง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ในการปฏิบัติงาน ลดระยะเวลาและขั้นตอน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ผู้เบิกไม่ศึกษางบประมาณระเบียบหนังสือสั่งการที่เกี่ยวข้องทำให้เกิดความ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ผู้เบิกวางฎีกาล่าช้าและเร่งด่วนทำให้หน่วยงานคลังมีระยะเวลาในการตรวจฎีกาน้อ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ทำบัญชีและรายงานทางการเงินตามมาตรฐานการบัญชีการคลังและนโยบายการบัญชีภาครัฐขององค์กรปกครองส่วนท้องถิ่น ข้อบกพร่องด้านเจ้าหน้าที่ยังขาดความรู้เกี่ยวกับการใช้งานใ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e-Las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ึ่งมีผลบังคับใช้ในปีงบประมาณ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ทานการปฏิบัติงานให้เป็นไปตามระเบียบ หนังสือสั่งการและกฎหมายที่เกี่ยวข้องอย่าง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เอกสารประกอบการเบิกจ่ายให้ครบถ้วนถูกต้องก่อนดำเนินการเบิกจ่ายในแต่ละ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การดำเนินงานควบคุมการปฏิบัติงานด้านการเงินและบัญชีให้เป็นไปตามระเบีย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จ้าหน้าที่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เอกสารประกอบฎีกาเบิกจ่ายเงินไม่ครบถ้วนและมีข้อ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เก็บฎีกาเบิกจ่ายเงินที่จำกัดเนื่องจากมีฎีกาเบิกจ่ายเพิ่มขึ้น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ผู้เบิกวางฎีกาเร่งด่วนทำให้หน่วยงานคลังมีระยะเวลาในการตรวจ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รวจสอบเอกสารการเบิกจ่ายให้ครบถ้วนถูกต้องก่อนดำเนินการเบิกจ่ายในแต่ละร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4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หัวหน้าหน่วยงานแต่ละกองตรวจสอบเอกสารก่อนดำเนิน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>-8-</w:t>
      </w:r>
    </w:p>
    <w:p>
      <w:pPr>
        <w:pStyle w:val="Normal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994"/>
        <w:gridCol w:w="1993"/>
        <w:gridCol w:w="2137"/>
        <w:gridCol w:w="1993"/>
        <w:gridCol w:w="2136"/>
        <w:gridCol w:w="1567"/>
      </w:tblGrid>
      <w:tr>
        <w:trPr>
          <w:trHeight w:val="138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521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และงานพัสดุ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การวางแผน การใช้ จัดหา จัดซื้อจัดจ้างพัสดุทรัพย์สินเป็นไปตามความเหมาะสมคุ้มค่า โปร่งใส เกิดประสิทธิภาพมากที่สุดต่อทางราชการ ประชาชน มีระบบการควบคุมเป็นไปตามระเบียบของทางราชการอย่างเคร่งครัดและ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บริการงานทะเบียนและทรัพย์สินและพัสดุปฏิบัติงานให้เป็นไปตามพระราชบัญญัติและระเบียบกระทรวงการคลัง ว่าด้วยการจัดซื้อจัดจ้าง และการบริหารพัสดุภาครัฐ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เกิดประโยชน์มากที่สุดและถูกต้อง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ประสิทธิภาพด้านพัสด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มีการเปลี่ยนแปลงอยู่เสมอทำให้ผู้ปฏิบัติงานมีความรู้ความเข้าใจที่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จ้าหน้าที่เข้ารับการฝึกอบรมเพื่อศึกษาระเบียบ กฎหมาย ในงาน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และการจำหน่ายทรัพย์สินมีการปฏิบัติตามระเบียบและหนังสือสั่งก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ครุภัณฑ์ของหน่วยงานบางรายการไม่ปรากฏอยู่ในทะเบียน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จัดเก็บอุปกรณ์เครื่องมือเครื่องใช้ให้เป็นระเบียบ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ตรวจสอบครุภัณฑ์ที่มีตัวอยู่จริงของแต่ละกองแล้วนำมาตรวจสอบกับทะเบียนคุมครุภัณฑ์เพื่อสรุปรายการที่ถูกต้องตรงตามความเป็นจริงโดยมีการบันทึกภาพครุภัณฑ์ไว้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ำสั่งคณะกรรมการตรวจสอบพัสดุประจำปี และรายงานผลการตรวจสอ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ำรวจ ออกแบบ และการประมาณ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ให้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รวจ การออกแบบ การเขียนแบบโครงการก่อสร้างต่าง ๆ การประมาณราคาค่าก่อสร้างให้ถูกต้อง การปฏิบัติงานให้เป็นตามระเบียบ กฎหมาย ข้อบังคับ                   มติ คร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หนังสือสั่งการต่าง ๆ และเกิดประโยชน์ต่อการพัฒนาและประชาชนได้รับความคุ้มค่าอย่างแท้จริ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ด้านงานก่อสร้าง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โครงการมีมากและมีข้อจำกัดเรื่องระยะเวลา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สำรวจ ออกแบบและประมาณราคายังขาดความแม่นยำมีข้อผิดพลาดเนื่องจากมีข้อจำจัดเรื่องเวลาและระเบียบหนังสือสั่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แก้ไขเปลี่ยนแปลงพื้นที่ดำเนินการในขั้นตอนการจัดทำ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ชับเจ้าหน้าที่ผู้ปฏิบัติให้ศึกษาระเบียบใหม่ ๆ และใช้เทคโนโลยีมาใช้ในการปฏิบัติงานเพื่อให้เกิดความถูกต้องและแม่นยำ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ordia New"/>
                <w:color w:val="000000"/>
                <w:sz w:val="2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งานให้เป็นไปตามแผนดำเนิน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โครงการก่อสร้างมีจำนวนมากทำให้การปฏิบัติไม่ทันเวล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าดบุคลากรที่มีความรู้ความสามารถและเชี่ยวชาญในการออกแบบ เขียนแบบ 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ออกแบบงานก่อสร้างโดยการคำนวณยังมีความผิดพลาดเนื่องจากเจ้าหน้าที่ปฏิบัติงานไม่เพียงพ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บุคลากรเข้ารับการอบรมเพื่อพัฒนางานในการคำนวณออกแบบ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รหาเจ้าหน้าที่เพิ่มให้มีจำนวนให้พอเหมาะกับปริมาณงานที่มีอยู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ือปฏิบัติตามระเบียบและหนังสือสั่งการ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บริหารงานกิจการประปาปฏิบัติถูกต้องและเรียบร้อยตามระเบียบของทางราชการ และมีน้ำอุปโภค บริโภคเพียงพอ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วงฤดูแล้งการจ่ายน้ำประปาไม่เพียงพอและจำนวนครัวเรือนที่ใช้น้ำประปามีมาก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จุดท่อเมนประปามีอายุการใช้งานมานานทำให้แตกรั่วได้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หาเจ้าหน้าที่เพิ่มให้มีจำนวนให้พอเหมาะกับปริมาณงานที่มีอยู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รับการอบรมสัมมนาในหลักสูตรที่เกี่ยวกับการปฏิบัติงานเมื่อมีการเปิดอบรมสัมม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ที่ระบบประปา ในพื้นที่เพื่อให้สะดวกในการซ่อมแซมและบำรุง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ตรียมเจ้าหน้าที่อยู่เวรเฝ้าระวังรับแจ้งท่อประปาแตกรั่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ต้องมีส่วนร่วมในการช่วยกันดูแลรักษา และแจ้งเหตุหากเกิดเหตุท่อประปาแต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น้ำไม่เพียงพอต่อความต้องการของประชาชนเนื่องจากมีจำนวนครัวเรือนในพื้นที่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ี่มีอยู่ไม่มีความชำนาญในงานด้าน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เก็บค่าน้ำประปาไม่ครบถ้วนทุกราย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แหล่งผลิตน้ำประปาเพื่อให้เพียงพอต่อความต้องการของ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หนังสือทวงถามผู้ผู้ค้างชำระค่าน้ำ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เจ้าหน้าที่เพิ่มเติมให้มีจำนวนเพียงพอกับปริมาณ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จ้าหน้าที่รับการอบรมหลักสูตรที่เกี่ยวข้องกับ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ซ่อมแซมดูแล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ไฟฟ้าสาธาร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ไปอย่างทั่วถึง และมีคุณภาพ ประชาชนได้รับประโยชน์สูงสุ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ซ่อมแซมดูแลไม่สามารถดำเนินการได้ทันท่วง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พโคมไฟและอายุการใช้งานในการติดตั้งมานานแล้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งานแจ้งไฟฟ้าขัดข้องมีความล่าช้า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สรรงบประมาณสำหรับจัดซื้อวัสดุ อุปกรณ์ไฟฟ้า 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จ้าหน้าที่ที่รับผิดชอบ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นังสือรับแจ้งไฟฟ้าสาธารณะเสีย และรับแจ้งทางโทรศัพ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ไฟฟ้าสาธารณะมีมากทำให้การซ่อมแซมดูแลไม่สามารถดำเนินการได้ทันท่วง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กรณ์ที่ใช้ในการป้องกันในการซ่อมแซมไฟฟ้ายังไม่ครบสมบู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าดวัสดุ อุปกรณ์ซ่อมแซมไฟฟ้าในบางรอ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เจ้าหน้าที่ให้เพียงพอต่อปริมาณ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วัสดุอุปกรณ์ให้มีความพร้อมในการใช้งาน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รรงบประมาณให้เพียงพอต่อ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สำรวจความเสียหายตามวงร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  <w:tab/>
        <w:tab/>
        <w:tab/>
        <w:tab/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อาชีพและเศรษฐกิจชุมชนแบบยั่งยืนและการเพิ่มมูลค่าผลิตภัณฑ์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ผลิตภัณฑ์ท้องถิ่น ผลิตภัณฑ์ชุมชนให้มีมูลค่าเพิ่มขึ้น เพื่อให้ประชาชนมีอาชีพ มีรายได้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ทุนยังไม่เพียงพอในการผลิต และต้องมีการส่งเสริมในด้านอื่น  ๆ เช่น การตลาด การออกแบบบรรจุภัณฑ์ เป็นต้น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ที่ได้จัดตั้งขึ้น ไม่เข้มแข็งเนื่องจากสมาชิกขาดความรู้ ขาดจิตสำนึกในการเสียสละ หวังพึ่งแต่ส่วนราชการ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ส่งเสริมอาชีพโดยสามารถกู้ยืมเงินโครงการเศรษฐกิจชุมชนในลักษณะรูปแบบของกล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การอบรมฝึกอาชีพและให้ความรู้เกี่ยวกับการสร้างผลิตภัณฑ์และการบรรจุหีบห่อเพื่อเพิ่มมูลค่าผลิตภัณฑ์โดยให้สอดคล้องกับสภาพความเป็นอยู่ของประชาชนมากที่ส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ม่เข้มแข็งและไม่ยั่งยืนของการรวมกลุ่มอาชีพ เนื่องจากปัญหาเงินทุนเพื่อดำเนินการตามวัตถุประสงค์ของกลุ่มไม่เพียงพอ เนื่องจากสมาชิกกลุ่มไม่มีทุนส่วนตัวสมท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ในกลุ่มไม่มีเงินทุนชำระหนี้คืนให้แก่กลุ่ม ส่งผลให้กลุ่มไม่สามารถชำระหนี้คืน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ามกำหนด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ู้ความเข้าใจในหลักเกณฑ์ของการรวมกลุ่ม โดยยืมเงินโครงการเศรษฐกิจชุมชนสมาชิกในกลุ่มต้องปฏิบัติตามหลักเกณฑ์ของทางราชการ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ใกล้ถึงระยะเวลาชำระหนี้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ะทำหนังสือแจ้งให้กลุ่มทราบเพื่อเตรียมความพร้อมชะหนี้ให้ตรงกำหนด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สวัสดิการสัง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ังคมสงเคราะห์ เบี้ยยังชีพผู้สูงอายุ ผู้พิการ และ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</w:rPr>
              <w:t xml:space="preserve">เพื่อให้การดำเนินการด้านสงเคราะห์เบี้ยยังชีพสำหรับผู้สูงอายุ </w:t>
            </w:r>
            <w:r>
              <w:rPr>
                <w:rFonts w:ascii="TH SarabunIT๙" w:hAnsi="TH SarabunIT๙" w:eastAsia="SimSun;宋体" w:cs="TH SarabunIT๙"/>
              </w:rPr>
              <w:t>ผู้</w:t>
            </w:r>
            <w:r>
              <w:rPr>
                <w:rFonts w:ascii="TH SarabunIT๙" w:hAnsi="TH SarabunIT๙" w:eastAsia="SimSun;宋体" w:cs="TH SarabunIT๙"/>
              </w:rPr>
              <w:t>พิการ</w:t>
            </w:r>
            <w:r>
              <w:rPr>
                <w:rFonts w:ascii="TH SarabunIT๙" w:hAnsi="TH SarabunIT๙" w:eastAsia="SimSun;宋体" w:cs="TH SarabunIT๙"/>
              </w:rPr>
              <w:t>และผู้ป่วยเอดส์</w:t>
            </w:r>
            <w:r>
              <w:rPr>
                <w:rFonts w:ascii="TH SarabunIT๙" w:hAnsi="TH SarabunIT๙" w:eastAsia="SimSun;宋体" w:cs="TH SarabunIT๙"/>
              </w:rPr>
              <w:t>เป็นไปด้วยรวดเร็ว</w:t>
            </w:r>
            <w:r>
              <w:rPr>
                <w:rFonts w:ascii="TH SarabunIT๙" w:hAnsi="TH SarabunIT๙" w:eastAsia="SimSun;宋体" w:cs="TH SarabunIT๙"/>
              </w:rPr>
              <w:t xml:space="preserve"> ครบถ้วน</w:t>
            </w:r>
            <w:r>
              <w:rPr>
                <w:rFonts w:ascii="TH SarabunIT๙" w:hAnsi="TH SarabunIT๙" w:eastAsia="SimSun;宋体" w:cs="TH SarabunIT๙"/>
              </w:rPr>
              <w:t xml:space="preserve"> ถูกต้องตามระเบียบ กฎหมายข้อบังคับ มติ ครม</w:t>
            </w:r>
            <w:r>
              <w:rPr>
                <w:rFonts w:eastAsia="SimSun;宋体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SimSun;宋体" w:cs="TH SarabunIT๙"/>
              </w:rPr>
              <w:t>และหนังสือสั่งการที่เกี่ยวข้อง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ยังไม่เข้าใจขั้นตอนในการรับเบี้ยยังชีพฯ อย่างถูกต้องมากน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ึ้นทะเบียนเกินระยะเวลาที่กำหนดทำให้เสียสิทธ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เบี้ยยังชีพหรือผู้แทน ไม่แจ้งการย้ายภูมิลำเ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ให้เจ้าหน้าที่ผู้รับผิดชอบเข้ารับ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ตามระเบียบและหนังสือสั่งก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สัมพันธ์สร้างความเข้าใจในการขึ้นทะเบียน และสิทธิประโยชน์ต่าง ๆ 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กำหนดการจ่ายเบี้ยยังชีพฯจากกรมบัญชีกลางให้ทราบอย่าง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สามารถติดต่อผู้สูงอายุมาแสดงตนขอขึ้นทะเบียนฯ ทำให้ได้รับเงินเบี้ยยังชีพล่าช้ากว่ากำหนดที่ควรจะได้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สามารถตรวจสอบสถานะข้อมูลผู้สุงอายุที่มีอายุครบ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ได้ เนื่องจากไม่มีฝ่ายทะเบียนราษฎร์ในการตรวจสอบทำให้มีความเสี่ยงต่อผู้สูงอายุที่มีคุณสมบัติถูกต้องมาแสดงตนยืนยันสิทธิ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ความรู้ความเข้าใจในข้อปฏิบัติเกี่ยวกับผลประโยชน์การเสียสิทธิ์แก่ผู้สูงอายุหรือญาติ ผู้นำ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สร้างความเข้าใจในเรื่องระ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การขึ้นทะเบีย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ตามระเบียบและหนังสือสั่งก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หนังสือขอความอนุเคราะห์สำนักงานทะเบียนอำเภอวิหารแดงตรวจสอบการย้ายเข้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ในพื้นที่เพื่อทำการแจ้งมาลงทะเบียนขอรับเบี้ยยังชีพ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สวัสดิการสัง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การสงเคราะห์ผู้ยากไร้และผู้ด้อยโอกาส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SimSun;宋体" w:cs="TH SarabunIT๙"/>
              </w:rPr>
              <w:t>เพื่อให้การ</w:t>
            </w:r>
            <w:r>
              <w:rPr>
                <w:rFonts w:ascii="TH SarabunIT๙" w:hAnsi="TH SarabunIT๙" w:eastAsia="SimSun;宋体" w:cs="TH SarabunIT๙"/>
              </w:rPr>
              <w:t>สงเคราะห์ผู้ยา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ร้และผู้ด้อยโอกาสเป็นไปอย่างทันถ่วงที ทั่วถึงและมีคุณภาพชีวิตที่ดีขึ้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ยากไร้และผู้ด้อยโอกาส ไม่มีญาติพี่น้อง หรือผู้นำชุมชน มาแจ้งขอรับการช่วยเหลือทำให้ขาดโอกาสในการรับการช่วยเหลือ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ากไร้และผู้ด้อยโอกาสส่วนใหญ่จะขาดหลักฐานทางทะเบียนราษฎร์ทำให้ไม่สามารถให้การช่วยเหลือได้เต็ม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สานการช่วยเหลือกับหน่วยงานเครือข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ตามระเบียบและ หนังสือสั่งก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พื้นที่ ร่วมกับผู้นำชุมชน ในสำรวจและติดตามผลในการให้การช่วยเหลือ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ตั้งงบประมาณในการให้การช่วยเหลืออย่างเพียงพอและถูกต้องตามระเบียบและหนังสือสั่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วามช่วยเหลือไม่เพียงพอในการดำรง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สานงานให้การช่วยเหลือระหว่างหน่วยงานที่ให้เงินสงเคราะห์มีกระบวนการหลาบขั้นตอนรวมถึงการพิจารณาแต่ละรายทำให้การช่วยเหลือ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สานการช่วยเหลือกับหน่วยงานเครือเครือข่ายแบบรวดเร็วในกรณี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ให้จำนวนกลุ่มเป้าหมายตามจำนวนเงินที่ได้จัดสรรจากหน่วยงานเจ้าของ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พื้นที่ร่วมกับเครือข่าย เช่น ผู้นำชุมชนหน่วยงานเจ้าของงบประมาณทำให้ได้รับเป็นจริงและทราบถึงความเดือดร้อนที่ควรช่วยเหลือได้ตามลำดับความจำเป็นก่อนหรือหลั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สวัสดิการสังค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งานศูนย์พัฒนาเด็กเล็ก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ปฏิบัติงานในหน้าที่ความรับผิดชอบเกี่ยวกับศูนย์พัฒนาเด็กเล็ก งานนิเทศและประกันคุณภาพการศึกษาและงานอื่น ๆ ที่ได้รับมอบหมายมีประสิทธิภาพและประสิทธิผลมากขึ้นเป็นไปตามกฎหมาย ระเบียบและข้อบังคับ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ยังขาดความรู้ความเข้าใจเกี่ยวกับการปฏิบัติตามระเบียบ หนังสือสั่งการที่เกี่ยวข้องกับงานการศึกษาปฐม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ม่เพียงพอ ทำให้การปฏิบัติงานตามระเบียบ มีความล่าช้าและอาจมีความผิดพลาด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ด้านการเงินและพัสดุของศูนย์พัฒนา 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พนักงานส่วนตำบลที่มีส่วนเกี่ยวข้องรวมทั้งครูผู้ดูแลเด็กและผู้ช่วยครูผู้ดูแลเด็ก เข้ารับการอบรมในหลักสูตรที่เกี่ยวข้องกับ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รหาครูและบุคลากรทางการศึกษาเพื่อพัฒนาการศึกษาและยกระดับมาตรฐานของสถาน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ูหรือผู้ดูแลเด็กที่มีคุณสมบัติตามสายงานมีอัตราส่วนไม่เพียงพอต่อจำนวนเด็กในศูนย์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ทางการศึกษา ยังขาดความรู้ความเข้าใจในการจัดสร้างและพัฒนาหลักสูตรสถานศึกษาของ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ครู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ดูแลเด็กเข้ารับการอบรมและศึกษาดูงานเพื่อพัฒนาความรู้ความสามารถตามความ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ให้ความรู้ครูและบุคลากรทางการศึกษาให้มีความรู้ความเข้าใจเกี่ยวกับการดำเนินงานของศูนย์พัฒนาเด็กเ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ควบคุมโรคติดต่อใ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ป็นการป้องกันเบื้องต้นและการดูแลรักษาสุขภาพอนามัยของเด็กนักเรียนในศูนย์พัฒนาเด็กเล็กไม่ให้ติดโร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ังพบเด็กป่วยจากโรคติดต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ามคำแนะนำของกระทรวงสาธารณสุข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สาธารณสุข 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ตำบล ลงพื้นที่คัดกรองเด็กและมีการตรวจสุขภาพ ให้ความรู้แก่ครูและผู้ปกครองเกี่ยวกับการป้องกัน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ังพบเด็กป่วยจากโรคติดต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ำความสะอาดศูนย์พัฒนาเด็กเล็กอย่างสม่ำเสมอ เช่น ของเล่นเด็ก เครื่องเล่น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ผู้ปกครองในการป้องกันโรคติดต่อต่างๆในเด็กเล็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บบ ปค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บริหารจัดการด้านการเงินการบัญชีและพัสดุ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ให้งานบริหารจัดการด้านการเงิน การบัญชีและพัสดุของศูนย์พัฒนาเด็กเล็กเป็นไปด้วยความเรียบร้อยและถูกต้องเป็นไปตามระเบียบและกฎหมาย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เจ้าหน้าที่การเงินและบัญชีและเจ้าหน้าที่พัสดุของกองการศึกษาและศูนย์พัฒนาเด็กเล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เจ้าหน้าที่ดำเนินการจัดทำด้านการเงินและบัญชีและตรวจสอบด้านการใช้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ไปฝึกอบรมด้านการเงินการบัญชี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ม่มีทักษะและความชำนาญในด้านการเงิน การบัญชีและพัสดุอย่างเพียงพอทำให้เกิดข้อผิดพล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เพื่อเพิ่มพูนความรู้ด้านการเงินและการ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ถือปฏิบัติตามระเบียบ และหนังสือสั่งการที่เกี่ยวข้อ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การศึกษา ศาสนาและวัฒนธรรม</w:t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5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้องกันและควบคุม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ind w:left="6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สุนัขและแมวในพื้นที่ได้รับการฉีดวัคซีนป้องกันโรคพิษสุนัขบ้า ตลอดจนให้ประชาชนมีความรู้ ความเข้าใจและตระหนักถึงความสำคัญของ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นัขและแมวได้รับการฉีดวัคซีนไม่ครบและไม่ครอบคล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ขาดการตระหนักในการป้องกันและดูแลสัตว์เลี้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ณรงค์ประชาสัมพันธ์ให้ความรู้ประชาชนในการป้องกันและควบคุม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่วมกับ อ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อกฉีดวัคซีนพิษสุนัขบ้า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มี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ุนัขและแมวได้รับการฉีดวัคซีนไม่ครบและไม่ครอบคล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ขาดการตระหนักในการป้องกันและดูแลสัตว์เลี้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รณรงค์และประชาสัมพันธ์ให้ความรู้ประชาชนในการป้องกันและควบคุมโรคพิษสุนัขบ้า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งพื้นที่ออกให้บริการฉีดวัคซีน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กองสาธารณสุข และสิ่งแวดล้อม</w:t>
            </w:r>
          </w:p>
        </w:tc>
      </w:tr>
    </w:tbl>
    <w:p>
      <w:pPr>
        <w:pStyle w:val="Normal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บบ ปค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127"/>
        <w:gridCol w:w="1984"/>
        <w:gridCol w:w="2126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ขยะมูลฝอ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จัดการขยะมูลฝอยถูกต้องตามหลักการจัดการ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ควบคุมการแพร่กระจายเชื้อโรคที่เกิดจาก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การและรักษาคุณภาพสิ่งแวดล้อมที่ยั่งยืนรวมทั้งเป็นการสร้างจิตสำนึกในการ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ัดแยกขยะของประชาชนในพื้นที่ยังไม่เป็นไปตามหลัก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R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ให้ขยะที่ทา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เก็บยังมีปริมาณ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มีขยะมูลฝอยตกค้างในพื้นที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28"/>
                <w:szCs w:val="30"/>
              </w:rPr>
            </w:pPr>
            <w:r>
              <w:rPr>
                <w:rFonts w:eastAsia="Calibri"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โครงการส่งเสริมการคัดแยกขยะต้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(3 </w:t>
            </w:r>
            <w:r>
              <w:rPr>
                <w:rFonts w:cs="TH SarabunIT๙" w:ascii="TH SarabunIT๙" w:hAnsi="TH SarabunIT๙"/>
                <w:sz w:val="28"/>
              </w:rPr>
              <w:t>Rs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มีความรู้และมีส่วนร่วมในการคัดแย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การจัดเก็บ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หาเจ้าหน้าที่ในการจัดเก็บขยะให้เพียงพอกับปริมาณ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หล่งเรียนรู้การคัดแยกขยะครบ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ที่มีอยู่สามารถลดความเสี่ยงได้ระดับหนึ่งแต่ยังไม่เพียงพ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ยังขาดความระมัดระวังในการดูแลสุขภาพ 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พนักงานจัดเก็บขยะมีน้อยไม่เพียงพอต่อการ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ความเข้าใจแก่พนักงานในการปฏิบัติตนที่ถูกต้องทั้งทางด้านสุขภาพและด้าน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การสร้างจิตสำนึกและสร้างความตระหนักให้ประชาชนมีส่วนร่วมในการคัดแยกขยะที่ต้น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กองสาธารณสุขและสิ่งแวดล้อม</w:t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7990</wp:posOffset>
            </wp:positionH>
            <wp:positionV relativeFrom="paragraph">
              <wp:posOffset>208915</wp:posOffset>
            </wp:positionV>
            <wp:extent cx="16611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ิพย์ชยภล  เพทายวิราพันธ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  นายกองค์การบริหารส่วนตำบลคลองเรือ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ที่ 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ันวาค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6   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4:00Z</dcterms:created>
  <dc:creator>acomputer</dc:creator>
  <dc:description/>
  <cp:keywords/>
  <dc:language>en-US</dc:language>
  <cp:lastModifiedBy>บัญชี Microsoft</cp:lastModifiedBy>
  <cp:lastPrinted>2023-11-21T09:53:00Z</cp:lastPrinted>
  <dcterms:modified xsi:type="dcterms:W3CDTF">2024-06-12T07:58:00Z</dcterms:modified>
  <cp:revision>307</cp:revision>
  <dc:subject/>
  <dc:title>แบบ ปม</dc:title>
</cp:coreProperties>
</file>